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РАССМОТРЕНО                     СОГЛАСОВАНО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                Зам. директора по УВР                  Директор </w:t>
      </w:r>
      <w:r>
        <w:rPr>
          <w:lang w:val="en-US" w:eastAsia="en-US"/>
        </w:rPr>
        <w:drawing>
          <wp:inline distT="0" distB="0" distL="0" distR="0">
            <wp:extent cx="483870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60" t="-48" r="47078" b="2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ого цикла          МОБУ СОШ с. Анновка               Долгопол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1                     ________ Иванова О.П.           Приказ от 30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9 г.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августа 2019 г.                                 № </w:t>
      </w:r>
      <w:r>
        <w:rPr>
          <w:sz w:val="28"/>
          <w:szCs w:val="28"/>
          <w:u w:val="single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Комогорцева О.Н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271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курса «Английский язык. 8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образ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9/2020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го –105 ч/год: 3 ч/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Майборода Инна Владимировн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</w:t>
      </w:r>
    </w:p>
    <w:p>
      <w:pPr>
        <w:pStyle w:val="Normal"/>
        <w:widowControl w:val="false"/>
        <w:jc w:val="both"/>
        <w:rPr/>
      </w:pPr>
      <w:r>
        <w:rPr/>
        <w:t>В результате изучения английского языка ученик должен</w:t>
      </w:r>
    </w:p>
    <w:p>
      <w:pPr>
        <w:pStyle w:val="Normal"/>
        <w:widowControl w:val="false"/>
        <w:jc w:val="both"/>
        <w:rPr/>
      </w:pPr>
      <w:r>
        <w:rPr/>
        <w:t>Знать/понимать:</w:t>
      </w:r>
    </w:p>
    <w:p>
      <w:pPr>
        <w:pStyle w:val="Normal"/>
        <w:widowControl w:val="false"/>
        <w:jc w:val="both"/>
        <w:rPr/>
      </w:pPr>
      <w:r>
        <w:rPr/>
        <w:t>основные значения изученных лексических единиц (слов, словосочетаний); основные способы </w:t>
      </w:r>
      <w:hyperlink r:id="rId4">
        <w:r>
          <w:rPr>
            <w:rStyle w:val="InternetLink"/>
          </w:rPr>
          <w:t>словообразования</w:t>
        </w:r>
      </w:hyperlink>
      <w:r>
        <w:rPr/>
        <w:t>(</w:t>
      </w:r>
      <w:hyperlink r:id="rId5">
        <w:r>
          <w:rPr>
            <w:rStyle w:val="InternetLink"/>
          </w:rPr>
          <w:t>аффиксация</w:t>
        </w:r>
      </w:hyperlink>
      <w:r>
        <w:rPr/>
        <w:t>, словосложение, конверсия);</w:t>
      </w:r>
    </w:p>
    <w:p>
      <w:pPr>
        <w:pStyle w:val="Normal"/>
        <w:widowControl w:val="false"/>
        <w:jc w:val="both"/>
        <w:rPr/>
      </w:pPr>
      <w:r>
        <w:rPr/>
        <w:t>особенности структуры простых и сложных предложений английского языка; интонацию различных коммуникативных типов предложений;</w:t>
      </w:r>
    </w:p>
    <w:p>
      <w:pPr>
        <w:pStyle w:val="Normal"/>
        <w:widowControl w:val="false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 </w:t>
      </w:r>
      <w:hyperlink r:id="rId6">
        <w:r>
          <w:rPr>
            <w:rStyle w:val="InternetLink"/>
          </w:rPr>
          <w:t>артиклей</w:t>
        </w:r>
      </w:hyperlink>
      <w:r>
        <w:rPr/>
        <w:t>, существительных, степеней сравнения прилагательных и наречий, </w:t>
      </w:r>
      <w:hyperlink r:id="rId7">
        <w:r>
          <w:rPr>
            <w:rStyle w:val="InternetLink"/>
          </w:rPr>
          <w:t>местоимений</w:t>
        </w:r>
      </w:hyperlink>
      <w:r>
        <w:rPr/>
        <w:t>, числительных, предлогов);</w:t>
      </w:r>
    </w:p>
    <w:p>
      <w:pPr>
        <w:pStyle w:val="Normal"/>
        <w:widowControl w:val="false"/>
        <w:jc w:val="both"/>
        <w:rPr/>
      </w:pPr>
      <w:r>
        <w:rPr/>
        <w:t>основные нормы </w:t>
      </w:r>
      <w:hyperlink r:id="rId8">
        <w:r>
          <w:rPr>
            <w:rStyle w:val="InternetLink"/>
          </w:rPr>
          <w:t>речевого этикета</w:t>
        </w:r>
      </w:hyperlink>
      <w:r>
        <w:rPr/>
        <w:t> 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jc w:val="both"/>
        <w:rPr/>
      </w:pPr>
      <w:r>
        <w:rPr/>
        <w:t>Уметь:</w:t>
      </w:r>
    </w:p>
    <w:p>
      <w:pPr>
        <w:pStyle w:val="Normal"/>
        <w:widowControl w:val="false"/>
        <w:jc w:val="both"/>
        <w:rPr/>
      </w:pPr>
      <w:r>
        <w:rPr/>
        <w:t>- говорение</w:t>
      </w:r>
    </w:p>
    <w:p>
      <w:pPr>
        <w:pStyle w:val="Normal"/>
        <w:widowControl w:val="false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jc w:val="both"/>
        <w:rPr/>
      </w:pPr>
      <w:r>
        <w:rPr/>
        <w:t>- аудирование</w:t>
      </w:r>
    </w:p>
    <w:p>
      <w:pPr>
        <w:pStyle w:val="Normal"/>
        <w:widowControl w:val="false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 </w:t>
      </w:r>
      <w:hyperlink r:id="rId9">
        <w:r>
          <w:rPr>
            <w:rStyle w:val="InternetLink"/>
          </w:rPr>
          <w:t>туристических поездках</w:t>
        </w:r>
      </w:hyperlink>
      <w:r>
        <w:rPr/>
        <w:t>, молодежных форумах;</w:t>
      </w:r>
    </w:p>
    <w:p>
      <w:pPr>
        <w:pStyle w:val="Normal"/>
        <w:widowControl w:val="false"/>
        <w:jc w:val="both"/>
        <w:rPr/>
      </w:pPr>
      <w:r>
        <w:rPr/>
        <w:t>ознакомления представителей других стран с культурой своего народа;</w:t>
      </w:r>
    </w:p>
    <w:p>
      <w:pPr>
        <w:pStyle w:val="Normal"/>
        <w:widowControl w:val="false"/>
        <w:jc w:val="both"/>
        <w:rPr/>
      </w:pPr>
      <w:r>
        <w:rPr/>
        <w:t>осознания себя гражданином своей страны и мир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1.Удивительная планета, на которой мы живём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Климат и погода в Великобритании, Австрии, Канаде, России. Земля. Вселенная. Солнечная система. Космос и человек. Известные учёные изобретатели и космонавты. Мечта человечества о космосе. Природные стихийные бедствия: землетрясения, ураганы, торнадо, вулканы, наводнения, засухи. Поведение человека в экстремальных ситуациях. Удивительные природные места в России и англоязычных странах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2. Самый лучший друг миру – это ты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Природа и проблемы экологии. Естественная и созданная человеком среда обитания. Проблемы загрязнения окружающей среды. Экология Земли и экология человека: твоё отношение. Взаимоотношения между людьми в обществе: причины недоверия друг к другу, причины военных конфликтов. Как можно защитить нашу планету: переработка промышленных и бытовых отходов. Соблюдение чистоты в доме и на улице, в городе и за городом. Совместные усилия по наведению чистоты там, где ты живёшь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3. Средства массовой информации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Телевидение- способ увидеть мир. Универсальность радио как наиболее доступного средства массовой информации.  Теле- и радио программы в России и англоговорящих странах. Интернет. Пресса как источник информации. Газеты, журналы. Любимые издания моей семьи. Профессия репортёр. Создание собственного репортажа. Чтение в жизни современного подростка. Домашняя и школьная библиотека. Факты из истории книгопечатания. Круг чтения мой и моих друзей. Любимые писатели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4. Что значит быть успешным человеком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Известные люди, добившиеся в жизни успеха. Факты, некоторые биографические данные. Взаимоотношения в семье ( с родителями, братьями и сёстрами), с друзьями, со сверстниками. Домашние обязанности. Проблемы подростков и способы их решения. Межличностные отношения, конфликты и их решения. Праздники и традиции англоговорящих стран. Семейные праздники, приглашение гостей, подарки, поздравления. Независимость в принятии решений: выбор школьных предметов, проведение досуга. Доступные подростку способы зарабатывания дене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0"/>
        <w:gridCol w:w="1373"/>
        <w:gridCol w:w="1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Наименование раздела, т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часов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В том числе контроль-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>Удивительная планета, на которой мы живё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25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>Самый лучший друг миру – это 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23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30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>Пытаясь стать успешным челове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27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3.  Календарно-тематическое планирование 8 класс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1596"/>
        <w:gridCol w:w="659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  <w:r>
              <w:rPr/>
              <w:t xml:space="preserve">                                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nderfu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n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  25 час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Климат и погода</w:t>
            </w:r>
          </w:p>
        </w:tc>
      </w:tr>
      <w:tr>
        <w:trPr>
          <w:trHeight w:val="2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Климат и погода в России и Великобритани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Прогноз погод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Погода в Росс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Вселенная: информация о планете Земля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Вселенная: информация о планете Земля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Вселенная: информация о планете Земл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Вселенная: информация о планете Земл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/>
            </w:pPr>
            <w:r>
              <w:rPr/>
              <w:t>Вселенная: информация о планете Земл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lang w:val="en-US"/>
              </w:rPr>
            </w:pPr>
            <w:r>
              <w:rPr/>
              <w:t>Грамматико — 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354"/>
              <w:rPr>
                <w:lang w:val="en-US"/>
              </w:rPr>
            </w:pPr>
            <w:r>
              <w:rPr/>
              <w:t>Космос и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Космос и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Грамматико — 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Космос и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Природные стих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Землетряс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Торнад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Чрезвычайные ситу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Чрезвычайные ситу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Грамматико — 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Поведение человека в экстремальных ситуациях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lang w:val="en-US"/>
              </w:rPr>
            </w:pPr>
            <w:r>
              <w:rPr/>
              <w:t>Удивительные природные ме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>Удивительные природные места родного кра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b/>
                <w:b/>
              </w:rPr>
            </w:pPr>
            <w:r>
              <w:rPr/>
              <w:t>Работа над ошиб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1594"/>
        <w:gridCol w:w="659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четверть</w:t>
            </w: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  Unit II. The World’s Best Friend Is You. 23 </w:t>
            </w:r>
            <w:r>
              <w:rPr>
                <w:b/>
              </w:rPr>
              <w:t>час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 xml:space="preserve">Англоговорящие страны. Великобритания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Климат Великобритан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"/>
              <w:rPr/>
            </w:pPr>
            <w:r>
              <w:rPr/>
              <w:t>Природа англоговорящих стра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>Влияние человеческой деятельности на природ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Влияние человеческой деятельности на природ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Среда обит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Экологические проблемы нашего края.</w:t>
            </w:r>
          </w:p>
        </w:tc>
      </w:tr>
      <w:tr>
        <w:trPr>
          <w:trHeight w:val="1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>Условные предложения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Грамматико-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Привыч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>Экология взаимоотношений между людьми в обществ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Экология взаимоотношений между людьми в обществ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bCs/>
                <w:iCs/>
              </w:rPr>
            </w:pPr>
            <w:r>
              <w:rPr>
                <w:bCs/>
                <w:iCs/>
              </w:rPr>
              <w:t>Переработка отход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Промышленные и бытовые отход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Промышленные и бытовые отход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bCs/>
                <w:iCs/>
              </w:rPr>
            </w:pPr>
            <w:r>
              <w:rPr>
                <w:bCs/>
                <w:iCs/>
              </w:rPr>
              <w:t>Переработка отходов в нашем регион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Практика устной реч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bCs/>
                <w:iCs/>
              </w:rPr>
            </w:pPr>
            <w:r>
              <w:rPr>
                <w:bCs/>
                <w:iCs/>
              </w:rPr>
              <w:t>Практика чт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/>
              <w:t>Работа над ошибками</w:t>
            </w:r>
          </w:p>
        </w:tc>
      </w:tr>
      <w:tr>
        <w:trPr>
          <w:trHeight w:val="5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 xml:space="preserve">Совместные усилия по наведению чистоты в месте, </w:t>
            </w:r>
          </w:p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где ты живёш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 xml:space="preserve">Совместные усилия по наведению чистоты в месте, </w:t>
            </w:r>
          </w:p>
          <w:p>
            <w:pPr>
              <w:pStyle w:val="Normal"/>
              <w:snapToGrid w:val="false"/>
              <w:ind w:left="-1258" w:firstLine="1536"/>
              <w:rPr/>
            </w:pPr>
            <w:r>
              <w:rPr/>
              <w:t>где ты живёш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536"/>
              <w:rPr>
                <w:lang w:val="en-US"/>
              </w:rPr>
            </w:pPr>
            <w:r>
              <w:rPr/>
              <w:t>Повторение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1620"/>
        <w:gridCol w:w="6568"/>
      </w:tblGrid>
      <w:tr>
        <w:trPr>
          <w:trHeight w:val="2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четверть</w:t>
            </w: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Unit III. Mass Media: Good or Bad      30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редства массовой информации: преимущества и недостат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редства массовой информации, их роль в нашей жизн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Ради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опулярные радиостанции России и Великобритан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опулярные радиостанции России и Великобритан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Телепередачи. Телевизионные канал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Телевидение – способ увидеть весь ми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Любимые передач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Пресса как источник информ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Пресса как источник информаци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 xml:space="preserve">Популярные журналы и газеты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Профессия - репортё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Известный журналис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звестный журналис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звестный журналис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звестный журналис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Чтение в жизни современного подростк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snapToGrid w:val="false"/>
              <w:ind w:left="72" w:hanging="0"/>
              <w:rPr>
                <w:lang w:val="en-US"/>
              </w:rPr>
            </w:pPr>
            <w:r>
              <w:rPr/>
              <w:t>Чтение в жизни современного подростк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Любимые книг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Любимые книги подростков нашей школы. Проект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освенная речь. Грамматико-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рамматико-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рамматико-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рамматико-ориентированный уро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Факты из истории написания книг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/>
              <w:t>Библиоте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72" w:hanging="0"/>
              <w:rPr/>
            </w:pPr>
            <w:r>
              <w:rPr/>
              <w:t>Знаменитые писатели. Жанры книг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4"/>
        <w:gridCol w:w="1260"/>
        <w:gridCol w:w="1595"/>
        <w:gridCol w:w="65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                                   Unit IV. Trying to Become a Successful Person.  2</w:t>
            </w: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ные люди, добившиеся в жизни успеха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ные люди, добившиеся в жизни успеха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успешным. Черты характера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знаменитых людей. Их вклад в культуру. Знаменитые люди Амурской области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знаменитых людей. Их вклад в культуру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знаменитых людей. Их вклад в культуру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знаменитых людей. Их вклад в культуру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знаменитых людей. Их вклад в культуру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в семь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я детей и родителей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 и способы их решения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 и способы их решения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ичностные конфликты и их решени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подростков в семье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ичностные конфликты и их решени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ичностные конфликты и их решени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ичностные конфликты и их решени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Благодарения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hanging="0"/>
              <w:rPr/>
            </w:pPr>
            <w:r>
              <w:rPr/>
              <w:t xml:space="preserve">                      </w:t>
            </w:r>
            <w:r>
              <w:rPr/>
              <w:t>Семейные праздники и традиции; подарки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 устной речи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258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355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355"/>
              <w:rPr/>
            </w:pPr>
            <w:r>
              <w:rPr/>
              <w:t>Видовременные формы глагола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258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8" w:firstLine="1258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 чтения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ланы на каник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9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21">
    <w:name w:val="Основной текст 21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ory/slovoobrazovanie/" TargetMode="External"/><Relationship Id="rId5" Type="http://schemas.openxmlformats.org/officeDocument/2006/relationships/hyperlink" Target="http://pandia.ru/text/category/affiks/" TargetMode="External"/><Relationship Id="rId6" Type="http://schemas.openxmlformats.org/officeDocument/2006/relationships/hyperlink" Target="http://pandia.ru/text/category/artiklmz/" TargetMode="External"/><Relationship Id="rId7" Type="http://schemas.openxmlformats.org/officeDocument/2006/relationships/hyperlink" Target="http://pandia.ru/text/category/mestoimeniya/" TargetMode="External"/><Relationship Id="rId8" Type="http://schemas.openxmlformats.org/officeDocument/2006/relationships/hyperlink" Target="http://pandia.ru/text/category/kulmztura_rechi/" TargetMode="External"/><Relationship Id="rId9" Type="http://schemas.openxmlformats.org/officeDocument/2006/relationships/hyperlink" Target="http://pandia.ru/text/category/turisticheskie_poezdki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4:00Z</dcterms:created>
  <dc:creator>Admin</dc:creator>
  <dc:description/>
  <cp:keywords/>
  <dc:language>en-US</dc:language>
  <cp:lastModifiedBy>user</cp:lastModifiedBy>
  <cp:lastPrinted>2018-04-01T21:01:00Z</cp:lastPrinted>
  <dcterms:modified xsi:type="dcterms:W3CDTF">2020-01-18T14:12:00Z</dcterms:modified>
  <cp:revision>38</cp:revision>
  <dc:subject/>
  <dc:title/>
</cp:coreProperties>
</file>