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bookmarkStart w:id="0" w:name="P186"/>
      <w:bookmarkStart w:id="1" w:name="P186"/>
      <w:bookmarkEnd w:id="1"/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Долгополова Г.П._  </w:t>
      </w:r>
      <w:r>
        <w:rPr>
          <w:lang w:val="en-US" w:eastAsia="en-US"/>
        </w:rPr>
        <w:drawing>
          <wp:inline distT="0" distB="0" distL="0" distR="0">
            <wp:extent cx="483870" cy="371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260" t="-48" r="47078" b="22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__16.01.2010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02715" cy="1428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ПЛА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по устранению недостатков, выявленных в ход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 xml:space="preserve">независимой оценки качества условий оказания услуг </w:t>
      </w:r>
      <w:hyperlink w:anchor="P296">
        <w:r>
          <w:rPr>
            <w:rStyle w:val="InternetLink"/>
          </w:rPr>
          <w:t>&lt;1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МОБУ  СОШ с.Анн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на 2020__ год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2778"/>
        <w:gridCol w:w="850"/>
        <w:gridCol w:w="1361"/>
        <w:gridCol w:w="1361"/>
        <w:gridCol w:w="964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ый срок реализации мероприят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 (с указанием фамилии, имени, отчества и должности)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" w:name="P220"/>
            <w:bookmarkEnd w:id="2"/>
            <w:r>
              <w:rPr/>
              <w:t xml:space="preserve">Сведения о ходе реализации мероприятия </w:t>
            </w:r>
            <w:hyperlink w:anchor="P29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ализованные меры по устранению выявленных недостатк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ий срок реализации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Отсутствие  на официальном сайте  информации о дистанционных способах обратной связи и взаимодействия с получателями услуг и их функционирование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официальном сайте  добавить  форма  для подачи  электронного обращения  или получения информации, обеспечить техническую  возможность выражения получателями услуг мнения о качестве  оказания услу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варь 2020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гополова Галина Петровна, директ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. Комфортность условий предоставления услуг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 в организации  комфортных  условий предоставления  услу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овать  внутри помещения  школы комфортную зону отдыха , оборудованную соответствующей мебел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юнь 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гополова Галина Петровна, директ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I. Доступность услуг для инвалидов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 в организации условии доступности, позволяющих  инвалидам получать  услуги наравне с другим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орудовать выделенные стоянки для автотранспортных  средств инвалидов,  поручни,  специально  оборудованное  санитарно- гигиеническое помещ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5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гополова Галина Петровна, директ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V. Удовлетворенность условиями оказания услуг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39:00Z</dcterms:created>
  <dc:creator>OdnovorovaIG</dc:creator>
  <dc:description/>
  <dc:language>en-US</dc:language>
  <cp:lastModifiedBy>User</cp:lastModifiedBy>
  <cp:lastPrinted>2020-01-16T06:50:00Z</cp:lastPrinted>
  <dcterms:modified xsi:type="dcterms:W3CDTF">2020-01-20T13:39:00Z</dcterms:modified>
  <cp:revision>2</cp:revision>
  <dc:subject/>
  <dc:title/>
</cp:coreProperties>
</file>