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 образовательных организациях Ив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дня правовой помощи де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ноя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3060"/>
        <w:gridCol w:w="252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Информирование обучающихся и их родителей о планируемых мероприятиях в рамка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сероссийского Дня правовой помощи дет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</w:rPr>
              <w:t>и телефонах «горячих линий» на информационных стендах в образовательных организациях, интернет- сайтах,  социальных сет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 информационного стенда «Обязанности и ответственность  родителей за воспитание, образование и развитие детей» (По статьям  Семейного кодекса РФ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ов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ки литературы по правовому воспитанию обучающихся «Право знать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библиотек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библиоте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ликбез  для обучающихся начальных классов «Права и обязанности  учащегося школ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Знаете ли вы?» (О нарушении  прав ребёнка в русских народных сказках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резентацией «Права, обязанности и ответственность школьников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дова В.М., руководитель районной службы медико-социальной и правовой помощи подросткам и молодёжи «Надеж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Ив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ас правовой помощи». </w:t>
            </w:r>
            <w:r>
              <w:rPr>
                <w:rStyle w:val="2Exact"/>
              </w:rPr>
              <w:t xml:space="preserve">Проведение тематических встреч по вопросу «Права ребёнка» в форме викторин, бесед, деловых игр, конкурсов рисунков </w:t>
            </w:r>
            <w:r>
              <w:rPr>
                <w:rStyle w:val="2"/>
              </w:rPr>
              <w:t>с целью оказания правовой помощи дет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вестник для старшеклассников.  </w:t>
            </w:r>
            <w:r>
              <w:rPr>
                <w:rStyle w:val="2Exact"/>
              </w:rPr>
              <w:t>Проведение практических занятий по повышению правовой грамотности по вопрос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"/>
              </w:rPr>
              <w:t>защиты прав несовершеннолетн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6" w:before="0" w:after="0"/>
              <w:ind w:hanging="0"/>
              <w:rPr>
                <w:rStyle w:val="2Exact"/>
                <w:color w:val="000000"/>
                <w:lang w:val="ru-RU" w:eastAsia="ru-RU"/>
              </w:rPr>
            </w:pPr>
            <w:r>
              <w:rPr>
                <w:rStyle w:val="2"/>
              </w:rPr>
              <w:t>Проведение профилактических бесед для обучающихся по вопросам, связанным с исполнением наказаний несовершеннолетн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сёлова Л.А., ст. психолог отделения психологического обеспечения ФКУ УИИ УФСИН России по Амур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СОШ №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2"/>
                <w:color w:val="000000"/>
              </w:rPr>
            </w:pPr>
            <w:r>
              <w:rPr>
                <w:sz w:val="20"/>
                <w:szCs w:val="20"/>
              </w:rPr>
              <w:t>Родительское собрание  «Права и обязанности родителей по воспитанию и содержанию несовершеннолетних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Style w:val="2"/>
              </w:rPr>
              <w:t>Консультирование обучающихся с ограниченными возможностями здоровья и их родителей  по теме «</w:t>
            </w:r>
            <w:r>
              <w:rPr>
                <w:sz w:val="20"/>
                <w:szCs w:val="20"/>
              </w:rPr>
              <w:t>Социальная адаптация и образование детей с ОВЗ» (по статьям закона об Образовании в РФ)</w:t>
            </w:r>
            <w:r>
              <w:rPr>
                <w:rStyle w:val="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инклюзивного образования в ОО, специалисты соц. защиты, социальные педаг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Style w:val="2"/>
              </w:rPr>
              <w:t>«Круглый стол»  по вопросам социально</w:t>
              <w:softHyphen/>
              <w:t>-педагогической реабилитации школьников с инвалидность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инклюзивного образования в ОО, специалисты соц. защиты, социальные педаг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 чтения для обучающихся и их родителей по статьям ФЗ-120 (ФЗ «Об основах системы профилактики, безнадзорности и правонарушений несовершеннолетних»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классные руководители, сотрудники 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20" w:hanging="0"/>
              <w:rPr>
                <w:rStyle w:val="2"/>
                <w:color w:val="000000"/>
                <w:lang w:val="en-US" w:eastAsia="en-US"/>
              </w:rPr>
            </w:pPr>
            <w:r>
              <w:rPr>
                <w:rStyle w:val="2Exact"/>
              </w:rPr>
              <w:t>Разработка и изготовлени</w:t>
            </w:r>
            <w:r>
              <w:rPr>
                <w:rStyle w:val="2Exact"/>
                <w:lang w:val="ru-RU"/>
              </w:rPr>
              <w:t xml:space="preserve">е </w:t>
            </w:r>
            <w:r>
              <w:rPr>
                <w:rStyle w:val="2Exact"/>
              </w:rPr>
              <w:t>тематических брошюр, буклетов,</w:t>
            </w:r>
            <w:r>
              <w:rPr>
                <w:rStyle w:val="2Exact"/>
                <w:lang w:val="ru-RU"/>
              </w:rPr>
              <w:t xml:space="preserve"> </w:t>
            </w:r>
            <w:r>
              <w:rPr>
                <w:rStyle w:val="2Exact"/>
              </w:rPr>
              <w:t>памяток, информационных</w:t>
            </w:r>
            <w:r>
              <w:rPr>
                <w:rStyle w:val="2Exact"/>
                <w:lang w:val="ru-RU"/>
              </w:rPr>
              <w:t xml:space="preserve"> </w:t>
            </w:r>
            <w:r>
              <w:rPr>
                <w:rStyle w:val="2Exact"/>
              </w:rPr>
              <w:t>материалов по направлениям</w:t>
            </w:r>
            <w:r>
              <w:rPr>
                <w:rStyle w:val="2Exact"/>
                <w:lang w:val="ru-RU"/>
              </w:rPr>
              <w:t xml:space="preserve"> </w:t>
            </w:r>
            <w:r>
              <w:rPr>
                <w:rStyle w:val="2Exact"/>
              </w:rPr>
              <w:t>деятельности и их размещение на</w:t>
            </w:r>
            <w:r>
              <w:rPr>
                <w:rStyle w:val="2Exact"/>
                <w:lang w:val="ru-RU"/>
              </w:rPr>
              <w:t xml:space="preserve"> </w:t>
            </w:r>
            <w:r>
              <w:rPr>
                <w:rStyle w:val="2Exact"/>
              </w:rPr>
              <w:t>информационных стендах, интернет</w:t>
            </w:r>
            <w:r>
              <w:rPr>
                <w:rStyle w:val="2Exact"/>
                <w:lang w:val="ru-RU"/>
              </w:rPr>
              <w:t>-</w:t>
            </w:r>
            <w:r>
              <w:rPr>
                <w:rStyle w:val="2Exact"/>
              </w:rPr>
              <w:t>сайта</w:t>
            </w:r>
            <w:r>
              <w:rPr>
                <w:rStyle w:val="2Exact"/>
                <w:lang w:val="ru-RU"/>
              </w:rPr>
              <w:t>х,</w:t>
            </w:r>
            <w:r>
              <w:rPr>
                <w:rStyle w:val="2Exact"/>
              </w:rPr>
              <w:t xml:space="preserve"> в СМИ, социальных сетях</w:t>
            </w:r>
            <w:r>
              <w:rPr>
                <w:rStyle w:val="2Exact"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образователь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 в проведении мероприятий, направленных на профилактику и противодействие коррупции (распространение презентации для школьников «Стоп: коррупция!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дова В.М., руководитель районной службы медико-социальной и правовой помощи подросткам и молодёжи «Надеж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Оказание консультативной правовой помощи  для обучающихся отделом образования администрации Ивановского района, КДН и ЗП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 опеки и попечительства, главный специалист отдела С.В. Канатчикова, секратарь комиссии по делам несовершеннолетних Козлова Т.В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ванов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440"/>
    </w:pPr>
    <w:rPr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12:00Z</dcterms:created>
  <dc:creator>User</dc:creator>
  <dc:description/>
  <cp:keywords/>
  <dc:language>en-US</dc:language>
  <cp:lastModifiedBy>User</cp:lastModifiedBy>
  <dcterms:modified xsi:type="dcterms:W3CDTF">2018-11-11T23:51:00Z</dcterms:modified>
  <cp:revision>13</cp:revision>
  <dc:subject/>
  <dc:title>№ п/п</dc:title>
</cp:coreProperties>
</file>