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156"/>
      </w:tblGrid>
      <w:tr>
        <w:trPr>
          <w:trHeight w:val="244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МОБУ СОШ с. Анно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 Коробова Н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5695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870" cy="371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260" t="-48" r="47078" b="22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Г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2715" cy="1428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БЮДЖЕТНОЕ  УЧРЕЖД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с.АННОВКА»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0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40"/>
          <w:szCs w:val="40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0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40"/>
          <w:szCs w:val="40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0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40"/>
          <w:szCs w:val="40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40"/>
          <w:szCs w:val="40"/>
        </w:rPr>
        <w:t xml:space="preserve">Правила приема граждан в 1-ый класс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0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40"/>
          <w:szCs w:val="40"/>
        </w:rPr>
        <w:t>МОБУ СОШ с.Анновка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0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5"/>
          <w:sz w:val="40"/>
          <w:szCs w:val="40"/>
        </w:rPr>
      </w:r>
    </w:p>
    <w:p>
      <w:pPr>
        <w:pStyle w:val="Normal"/>
        <w:shd w:fill="FFFFFF" w:val="clear"/>
        <w:spacing w:before="5" w:after="0"/>
        <w:ind w:left="10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е Правила разработаны на основании Конституции Российской Федерации, Семейного кодекса Российской Федерации, Федерального закона от 29.12.2012 г. №273-ФЗ "Об образовании в Российской Федерации", приказа Минобрнауки России от 22.01.2014 г. №32 "Об утверждении Порядка приема граждан на обучение по образовательным программам начального общего, основного общего и среднего общего образования"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. Настоящие правила призваны обеспечивать прием в Организацию граждан (детей), имеющих право на получение дошкольного и общего образования соответствующего уровня и проживающих на территории, которая закреплена за Организацией. Территория за организацией закрепляется постановлением главы Ивановского района, которое подлежит размещению на официальном сайте Организации в сети "Интернет"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В 1-ый класс в МОБУ СОШ с. Анновка  принимаются дети по достижению ими возраста шести лет шести месяцев при условии отсутствия медицинских противопоказаний, но не позже достижения ими восьми лет. В исключительных случаях допускается прием дете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ее старшем возрасте (по согласованию с отделом образования)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Прием детей в 1-ый класс в более раннем возрасте проводится только на основании ли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ления родителей (законных представителей), по согласованию с отделом образован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 приеме может быть отказано только по причине отсутствия свободных мест в классе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Не допускается при приеме ребенка в 1-ый класс проведение любых испытаний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ых на выявление уровня подготовки ребенка к школе. Все дети, достигш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ьного возраста, зачисляются в 1-ые классы общеобразовательного учреждения не зависим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уровня их подготовк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Зачисление детей в 1-ый класс осуществляется на основании следующих документов:</w:t>
      </w:r>
    </w:p>
    <w:p>
      <w:pPr>
        <w:pStyle w:val="Normal"/>
        <w:shd w:fill="FFFFFF" w:val="clear"/>
        <w:ind w:lef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чное за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ей (законных представителей) ребенка при предъявлении оригинала документа, удостоверяющего личность, либо оригинала документа, удостоверяющего личность иностранного гражданина  в РФ (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заявлении родителями (законными представителями) ребенка указываются следующие сведения: фамилия, имя, отчество (последнее - при наличии) ребенка; дата и место рождения ребенка; фамилия, имя, отчество (последнее - при наличии) родителей (законных представителей) ребенк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5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Cs/>
          <w:color w:val="000000"/>
          <w:spacing w:val="-2"/>
          <w:w w:val="105"/>
          <w:sz w:val="24"/>
          <w:szCs w:val="24"/>
        </w:rPr>
        <w:t>адр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pacing w:val="-2"/>
          <w:w w:val="105"/>
          <w:sz w:val="24"/>
          <w:szCs w:val="24"/>
        </w:rPr>
        <w:t>места жительства ребенка, его родителей; контактные телефоны родителей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8.- Родители (законные представители) ребенка </w:t>
      </w:r>
      <w:r>
        <w:rPr>
          <w:rFonts w:cs="Times New Roman" w:ascii="Times New Roman" w:hAnsi="Times New Roman"/>
          <w:bCs/>
          <w:sz w:val="24"/>
          <w:szCs w:val="24"/>
        </w:rPr>
        <w:t>предъявляю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ю свидетельства о рождении ребенка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 о регистрации ребенка по месту жительства на закрепленной территор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Родители (законные представители) детей имеют пра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воему усмотрению </w:t>
      </w:r>
      <w:r>
        <w:rPr>
          <w:rFonts w:cs="Times New Roman" w:ascii="Times New Roman" w:hAnsi="Times New Roman"/>
          <w:sz w:val="24"/>
          <w:szCs w:val="24"/>
        </w:rPr>
        <w:t>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Для удобства родителей (законных представителей) детей Организации устанавливают график приема документов который размещается на информационном стенд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рганизацию, о перечне представленных документов. Расписка заверяется подписью должностного лица Организации, ответственного за прием документов, и печатью Организ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Приказы о приеме детей на обучение размещаются на информационном стенде Организации в день их изд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На каждого ребенка, зачисленного в Организацию, заводится личное дело, в котором хранятся все сданные документ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При приеме в первый класс в течение учебного года или во второй и последующий классы родители (законные представители) обучающегося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 представляют личное дело обучающегося,</w:t>
      </w:r>
      <w:r>
        <w:rPr>
          <w:rFonts w:cs="Times New Roman" w:ascii="Times New Roman" w:hAnsi="Times New Roman"/>
          <w:sz w:val="24"/>
          <w:szCs w:val="24"/>
        </w:rPr>
        <w:t xml:space="preserve"> выданное учреждением, в котором он обучался ране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widowControl/>
        <w:autoSpaceDE w:val="true"/>
        <w:ind w:left="435" w:firstLine="27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 в первый класс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закрепленных лиц</w:t>
      </w:r>
      <w:r>
        <w:rPr>
          <w:rFonts w:cs="Times New Roman" w:ascii="Times New Roman" w:hAnsi="Times New Roman"/>
          <w:sz w:val="24"/>
          <w:szCs w:val="24"/>
        </w:rPr>
        <w:t xml:space="preserve"> начин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 позднее 1 февра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заверш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 позднее 30 июн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кущего год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по адресу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ar-SA"/>
        </w:rPr>
        <w:t>: Амурская область, Ивановский район, село Анновка , пер.Молодёжный,4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в учреждение оформляется приказом руководителя 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ечение 7 рабочих дней </w:t>
      </w:r>
      <w:r>
        <w:rPr>
          <w:rFonts w:cs="Times New Roman" w:ascii="Times New Roman" w:hAnsi="Times New Roman"/>
          <w:sz w:val="24"/>
          <w:szCs w:val="24"/>
        </w:rPr>
        <w:t>после приема документов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Для детей, </w:t>
      </w:r>
      <w:r>
        <w:rPr>
          <w:b/>
        </w:rPr>
        <w:t>не проживающих на закрепленной территории</w:t>
      </w:r>
      <w:r>
        <w:rPr/>
        <w:t>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435"/>
        </w:tabs>
        <w:ind w:left="4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50:00Z</dcterms:created>
  <dc:creator>user-admin</dc:creator>
  <dc:description/>
  <cp:keywords/>
  <dc:language>en-US</dc:language>
  <cp:lastModifiedBy>Admin</cp:lastModifiedBy>
  <dcterms:modified xsi:type="dcterms:W3CDTF">2015-04-19T14:07:00Z</dcterms:modified>
  <cp:revision>3</cp:revision>
  <dc:subject/>
  <dc:title/>
</cp:coreProperties>
</file>