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420"/>
        <w:gridCol w:w="3600"/>
      </w:tblGrid>
      <w:tr>
        <w:trPr/>
        <w:tc>
          <w:tcPr>
            <w:tcW w:w="3731" w:type="dxa"/>
            <w:tcBorders/>
          </w:tcPr>
          <w:p>
            <w:pPr>
              <w:pStyle w:val="Default"/>
              <w:widowControl w:val="false"/>
              <w:suppressAutoHyphens w:val="true"/>
              <w:snapToGrid w:val="false"/>
              <w:ind w:right="5729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на педагогическом совете МОБУ СОШ с. Анновка от 26.08.2014 г. Протокол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Короб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5695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токол  от 29.08.2014 г.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 xml:space="preserve">Директор школы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3870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260" t="-48" r="47078" b="22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олгополова Г.П.</w:t>
            </w:r>
          </w:p>
          <w:p>
            <w:pPr>
              <w:pStyle w:val="Normal"/>
              <w:rPr/>
            </w:pPr>
            <w:r>
              <w:rPr/>
              <w:t>Приказ  от 29.08. 2014 г. №165-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2715" cy="14281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iCs/>
          <w:sz w:val="32"/>
          <w:szCs w:val="32"/>
        </w:rPr>
        <w:t>о формах получения образования в  МОБУ СОШ с.Анн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Настоящее Положение </w:t>
      </w:r>
      <w:r>
        <w:rPr>
          <w:iCs/>
          <w:sz w:val="28"/>
          <w:szCs w:val="28"/>
        </w:rPr>
        <w:t xml:space="preserve">о формах получения образования </w:t>
      </w:r>
      <w:r>
        <w:rPr>
          <w:sz w:val="28"/>
          <w:szCs w:val="28"/>
        </w:rPr>
        <w:t xml:space="preserve">разработано в соответствии с Федеральным законом от 29.12.2012 № 273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в общеобразовательные учреждения»,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</w:t>
      </w:r>
      <w:r>
        <w:rPr>
          <w:sz w:val="28"/>
        </w:rPr>
        <w:t>письмом Министерства образования и науки Российской Федерации от 15.11.2013 № НТ-1139/08 «Об организации получения образования в семейной форме»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2. Настоящее Положение регулирует школы по</w:t>
      </w:r>
      <w:r>
        <w:rPr>
          <w:iCs/>
          <w:sz w:val="28"/>
          <w:szCs w:val="26"/>
        </w:rPr>
        <w:t xml:space="preserve"> организации образовательного процесса в различных формах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.3. Положение распространяется на оказание образовательных услуг по общеобразовательным программам в различных формах: очной, очно-заочной, заочной, самообразования, семейного образования, индивидуального обучения на дому, обучение на основе индивидуальных учебных планов, которые предоставляются на всех ступенях общего образования в целях создания образовательной среды, обеспечивающей благоприятные условия для обучения и  развития обучающихся в соответствии с их интересами и способностям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ab/>
        <w:t>Форма получения общего образования и формы обучения определяются родителями (законными представителями) несовершеннолетнего обучающегося с учетом мнения ребенка.</w:t>
      </w:r>
    </w:p>
    <w:p>
      <w:pPr>
        <w:pStyle w:val="Normal"/>
        <w:ind w:firstLine="708"/>
        <w:jc w:val="both"/>
        <w:rPr>
          <w:rStyle w:val="Style111"/>
          <w:rFonts w:ascii="Times New Roman" w:hAnsi="Times New Roman" w:cs="Times New Roman"/>
          <w:sz w:val="28"/>
          <w:szCs w:val="26"/>
        </w:rPr>
      </w:pPr>
      <w:r>
        <w:rPr>
          <w:sz w:val="28"/>
          <w:szCs w:val="26"/>
        </w:rPr>
        <w:t>1.4 Для всех форм получения образования в пределах конкретной образовательной программы действует федеральный государственный образовательный стандарт общего образования. ФГОС устанавливает сроки получения общего образования с учетом различных форм обучения, образовательных технологий и особенностей отдельных категорий обучающихс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5. Образовательная организация обязана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 </w:t>
      </w:r>
    </w:p>
    <w:p>
      <w:pPr>
        <w:pStyle w:val="Normal"/>
        <w:ind w:firstLine="708"/>
        <w:jc w:val="both"/>
        <w:rPr>
          <w:rStyle w:val="Style111"/>
          <w:rFonts w:ascii="Times New Roman" w:hAnsi="Times New Roman" w:cs="Times New Roman"/>
          <w:color w:val="000000"/>
          <w:sz w:val="28"/>
          <w:szCs w:val="26"/>
        </w:rPr>
      </w:pPr>
      <w:r>
        <w:rPr>
          <w:sz w:val="28"/>
          <w:szCs w:val="26"/>
        </w:rPr>
        <w:t>1.6</w:t>
      </w:r>
      <w:r>
        <w:rPr>
          <w:sz w:val="32"/>
          <w:szCs w:val="26"/>
        </w:rPr>
        <w:t xml:space="preserve">. </w:t>
      </w:r>
      <w:r>
        <w:rPr>
          <w:sz w:val="28"/>
          <w:szCs w:val="28"/>
        </w:rPr>
        <w:t>Отдел образования</w:t>
      </w:r>
      <w:r>
        <w:rPr>
          <w:sz w:val="32"/>
          <w:szCs w:val="26"/>
        </w:rPr>
        <w:t xml:space="preserve"> </w:t>
      </w:r>
      <w:r>
        <w:rPr>
          <w:sz w:val="28"/>
        </w:rPr>
        <w:t xml:space="preserve">  администрации Ивановского района ведёт учет детей, имеющих право на получение общего образования каждого уровня и проживающих на территории города, а также форм получения образования и обучения, определенных родителями (законными представителями) детей.</w:t>
      </w:r>
    </w:p>
    <w:p>
      <w:pPr>
        <w:pStyle w:val="Normal"/>
        <w:ind w:firstLine="708"/>
        <w:jc w:val="right"/>
        <w:rPr>
          <w:rStyle w:val="Style11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2. Содержание образования и организация обучения в различных формах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1.  Обучение в различных формах образования организуется в соответствии с образовательной программой, уставом школы, учебным планом, отражающими образовательную стратегию и особенности общеобразовательных организаций различных организационно-правовых форм. Для всех обучающихся действуют учебный план и образовательная программа, включающие обязательный минимум содержания общеообразовательных програм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При освоении общеобразовательных программ в формах, предусмотренных настоящим Положением, обучающийся, достигший совершеннолетия,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3.  Обучающиеся, осваивающие общеобразовательные программы в очной, очно-заочной, заочной формах, в форме семейного образования, самообразования, по индивидуальному учебному плану, при индивидуальном обучении на дому зачисляются в контингент обучающихся конкретной общеобразовательной организаци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приказе общеобразовательной организации и в личном деле обучающегося отражается форма освоения общеобразовательных программ в соответствии с заявлением обучающегося, достигшего совершеннолетия, или родителей (законных представителей) несовершеннолетнего обучающего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Государственная итоговая аттестация обучающихся осуществляется независимо от формы получения образования и проводится в полном соответствии с </w:t>
      </w:r>
      <w:r>
        <w:rPr>
          <w:bCs/>
          <w:sz w:val="28"/>
          <w:szCs w:val="28"/>
        </w:rPr>
        <w:t>Положением о порядке и формах проведения государственной итоговой аттестации по образовательным программам основно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3. Организация индивидуального обучения на дому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1. 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образовательные организации, обучение может быть организовано образовательными организациями на дому. Основанием для организации обучения на дому является заключение медицинской организации и письменное обращение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2. Порядок регламентации и оформления отношени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3. Расписание занятий согласовывается с родителями (законными представителями) обучающегося и утверждается руководителем обще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4.  Фамилии обучающихся на дому, данные об их успеваемости, переводе из класса в класс, о результатах промежуточной и государственной итоговой аттестации, выпуске из общеобразовательной организации вносятся в классный журнал соответствующего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3.5. На каждого обучающегося на дому заводятся журналы индивидуальных занятий, в который заносятся даты занятий, содержание пройденного материала, количество часо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4. Организация обучения в форме семей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разование и обучение в семейной форме предусмотрено вне организаций, осуществляющих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одители (законные представители) обучающегося, выбирая получение образования в семейной форме, отказываются от получения образования в общеобразовательных организациях и принимают на себя обязательства, возникающие при семейной форме получения образования (вне общеобразовательных организ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выборе семейной формы образования у родителей (законных представителей) обучающегося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ind w:firstLine="708"/>
        <w:jc w:val="both"/>
        <w:rPr/>
      </w:pPr>
      <w:r>
        <w:rPr>
          <w:sz w:val="28"/>
        </w:rPr>
        <w:t>4.4. Обучающийся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обучение в любой иной форме, предусмотренной Федеральным законом, либо использовать право на сочетание форм получения образования и обуч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При выборе родителями (законными представителями) обучающихся получения общего образования в форме семейного образования родители (законные представители) информируют об этом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 Обучающиеся в форме семейного образования имеют право пройти промежуточную и государственную итоговую аттестацию в общеобразовательных организациях, осуществляющих образовательную деятельность по соответствующей имеющей государственную аккредитацию образовательной программе, при этом лица, не имеющие основного общего или среднего общего образования, вправе пройти экстерном промежуточную и государственную итоговую аттестацию в указанной организации бесплатн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7. Образовательной организацией принимается </w:t>
      </w:r>
      <w:r>
        <w:rPr>
          <w:b/>
          <w:sz w:val="28"/>
        </w:rPr>
        <w:t>локальный акт, регламентирующий порядок организации и прохождения промежуточной и государственной итоговой аттестации</w:t>
      </w:r>
      <w:r>
        <w:rPr>
          <w:sz w:val="28"/>
        </w:rPr>
        <w:t>, в том числе экстернами, который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</w:rPr>
        <w:t>4.8. Экстерны    наравне с другими обучающимися имеют право на развитие своих творческих способностей и интересов, включая участие в конкурсах, олимпиадах (в том числе, всероссийской олимпиаде школьников), выставках, смотрах, физкультурных мероприятиях, спортивных мероприятиях (том числе в официальных спортивных соревнованиях) и других массовых мероприятиях.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4.9. Экстерны имеют право на получение при необходимости социально-педагогической и психологической помощи, бесплатной психолого-медико-педагогической.</w:t>
      </w:r>
    </w:p>
    <w:p>
      <w:pPr>
        <w:pStyle w:val="Normal"/>
        <w:ind w:firstLine="708"/>
        <w:jc w:val="both"/>
        <w:rPr/>
      </w:pPr>
      <w:r>
        <w:rPr>
          <w:sz w:val="28"/>
        </w:rPr>
        <w:t>4.10. Основаниями возникновения образовательных отношений между экстерном и обще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11. При получении общего образования в форме семейного образования, организация, осуществляющая образовательную деятельность,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ind w:firstLine="708"/>
        <w:jc w:val="both"/>
        <w:rPr/>
      </w:pPr>
      <w:r>
        <w:rPr>
          <w:sz w:val="28"/>
        </w:rPr>
        <w:t>4.12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 Академической задолженностью признаются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</w:rPr>
        <w:t>4.13. Родители (законные представители) несовершеннолетнего обучающегося и образовательные организации, обеспечивающие получение обучающимся обуче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firstLine="708"/>
        <w:jc w:val="both"/>
        <w:rPr>
          <w:sz w:val="44"/>
          <w:szCs w:val="28"/>
        </w:rPr>
      </w:pPr>
      <w:r>
        <w:rPr>
          <w:sz w:val="28"/>
        </w:rPr>
        <w:t>4.14. Обучающиеся по образовательным программам в форме семейного образования обеспечиваются общеобразовательными организациями учебниками и учебными пособ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5. Организация получения общего образования в форме само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5.1. </w:t>
      </w:r>
      <w:r>
        <w:rPr>
          <w:sz w:val="28"/>
          <w:szCs w:val="28"/>
        </w:rPr>
        <w:t>Образование и обучение в форме самообразования предусмотрено вне организаций, осуществляющих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учающиеся в форме самообразования имеют право пройти промежуточную и государственную итоговую аттестацию в организациях, осуществляющих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</w:t>
      </w:r>
    </w:p>
    <w:p>
      <w:pPr>
        <w:pStyle w:val="Normal"/>
        <w:ind w:firstLine="708"/>
        <w:jc w:val="both"/>
        <w:rPr/>
      </w:pPr>
      <w:r>
        <w:rPr>
          <w:sz w:val="28"/>
        </w:rPr>
        <w:t>5.2. В школе принимается локальный акт, регламентирующий порядок организации и прохождения промежуточной и государственной итоговой аттестации, в том числе экстернами. При этом вышеуказанный локальный акт должен быть доступен для беспрепятственного ознакомления, в том числе на сайте образовательной организаци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3. Экстерны    наравне с другими обучающимися имеют право на развитие своих творческих способностей и интересов, включая участие в конкурсах, олимпиадах (в том числе, всероссийской олимпиаде школьников), выставках, смотрах, физкультурных мероприятиях, спортивных мероприятиях (в том числе в официальных спортивных соревнованиях) и других массовых мероприятиях. Экстернами являются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5.4. Экстерны имеют право на получение при необходимости социально-педагогической и психологической помощи, бесплатной психолого-медико-педагогической.</w:t>
      </w:r>
    </w:p>
    <w:p>
      <w:pPr>
        <w:pStyle w:val="Normal"/>
        <w:ind w:firstLine="708"/>
        <w:jc w:val="both"/>
        <w:rPr/>
      </w:pPr>
      <w:r>
        <w:rPr>
          <w:sz w:val="28"/>
        </w:rPr>
        <w:t>5.5.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или личное заявление экстерна, достигшего совершеннолетия,  о прохождении промежуточной и (или) государственной итоговой аттестации в организации, осуществляющей образовательную деятельность, и распорядительный акт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6. При получении общего образования в форме самообразования организация, осуществляющая образовательную деятельность, несё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ind w:firstLine="708"/>
        <w:jc w:val="both"/>
        <w:rPr>
          <w:sz w:val="44"/>
          <w:szCs w:val="28"/>
        </w:rPr>
      </w:pPr>
      <w:r>
        <w:rPr>
          <w:sz w:val="28"/>
        </w:rPr>
        <w:t>5.7. Обучающиеся по образовательным программам в форме самообразования образования обеспечиваются общеобразовательной организацией учебниками и учебными пособиями.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pacing w:val="24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2:00Z</dcterms:created>
  <dc:creator>Пользователь</dc:creator>
  <dc:description/>
  <cp:keywords/>
  <dc:language>en-US</dc:language>
  <cp:lastModifiedBy>Admin</cp:lastModifiedBy>
  <cp:lastPrinted>2015-04-19T13:48:00Z</cp:lastPrinted>
  <dcterms:modified xsi:type="dcterms:W3CDTF">2015-04-22T13:34:00Z</dcterms:modified>
  <cp:revision>4</cp:revision>
  <dc:subject/>
  <dc:title/>
</cp:coreProperties>
</file>