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483870</wp:posOffset>
            </wp:positionV>
            <wp:extent cx="1576070" cy="1473200"/>
            <wp:effectExtent l="0" t="0" r="0" b="0"/>
            <wp:wrapNone/>
            <wp:docPr id="1" name="Рисунок 1" descr="C:\Users\Центр детского твор\Desktop\НА ГЛАВНУЮ САЙТА\a40280a7-7845-4b10-8179-025d17b403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Центр детского твор\Desktop\НА ГЛАВНУЮ САЙТА\a40280a7-7845-4b10-8179-025d17b4030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54610</wp:posOffset>
            </wp:positionV>
            <wp:extent cx="412750" cy="563245"/>
            <wp:effectExtent l="0" t="0" r="0" b="0"/>
            <wp:wrapNone/>
            <wp:docPr id="2" name="Рисунок 2" descr="C:\Users\Центр детского твор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Центр детского твор\Desktop\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аем разговор о реформе в системе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z w:val="28"/>
          <w:szCs w:val="28"/>
        </w:rPr>
        <w:t xml:space="preserve">дети Ивановского района от 5 до 18 лет, которые с 01.09.2020  будут обучаться  по дополнительным общеразвивающим и предпрофессиональным программам в учреждениях дополнительного образования, школах, детских садах,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быть зарегистрированы в информационной системе (ИС) Навигатор дополнительного образования детей Амурской области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dopportal.amurob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ногие из родителей уже сделали этот шаг, зарегистрировали себя и своего ребёнка в ИС, получив логин и пароль. Следующий очень важный ваш шаг: получить первый виртуальный сертификат - </w:t>
      </w:r>
      <w:r>
        <w:rPr>
          <w:rFonts w:cs="Times New Roman" w:ascii="Times New Roman" w:hAnsi="Times New Roman"/>
          <w:b/>
          <w:sz w:val="28"/>
          <w:szCs w:val="28"/>
        </w:rPr>
        <w:t>УЧЁТА.</w:t>
      </w:r>
      <w:r>
        <w:rPr>
          <w:rFonts w:eastAsia="Times New Roman" w:cs="Times New Roman" w:ascii="Times New Roman" w:hAnsi="Times New Roman"/>
          <w:color w:val="16303A"/>
          <w:sz w:val="28"/>
          <w:szCs w:val="28"/>
          <w:lang w:eastAsia="ru-RU"/>
        </w:rPr>
        <w:t xml:space="preserve"> Внедряя новую систему, государство ставит перед собой задачу: </w:t>
      </w:r>
      <w:r>
        <w:rPr>
          <w:rFonts w:eastAsia="Times New Roman" w:cs="Times New Roman" w:ascii="Times New Roman" w:hAnsi="Times New Roman"/>
          <w:b/>
          <w:i/>
          <w:color w:val="16303A"/>
          <w:sz w:val="28"/>
          <w:szCs w:val="28"/>
          <w:lang w:eastAsia="ru-RU"/>
        </w:rPr>
        <w:t>провести персонифицированный учёт всех детей, получающих дополнительное образование.</w:t>
      </w:r>
      <w:r>
        <w:rPr>
          <w:rFonts w:eastAsia="Times New Roman" w:cs="Times New Roman" w:ascii="Times New Roman" w:hAnsi="Times New Roman"/>
          <w:b/>
          <w:bCs/>
          <w:color w:val="16303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6303A"/>
          <w:sz w:val="28"/>
          <w:szCs w:val="28"/>
          <w:lang w:eastAsia="ru-RU"/>
        </w:rPr>
        <w:t>Сертификат УЧЁТА  закрепляет возможность для ребенка получить одну или несколько услуг дополнительного образования в рамках муниципального задания, сформированного для образовательных учреждений, участвующих в реформ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ртификат Учёта обязан получить каждый ребёнок, если он желает обучаться в системе дополнительного образования. И сделать это необходимо уже сейчас! Вам просто необходимо вновь зайти в ИС Навигатор по своему логину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это ваш адрес электронной поч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и паролю. В правом верхнем углу кликните на свою фамилию. Открывается окно на главной странице. Кликните в нём на слово «Дети». Кликните на словосочетание «Получить сертификат». Всё, вам автоматически выдается электронный сертификат Учёта. Если у вас возникли проблемы, позвоните по телефону в образовательную организацию, где вы хотите получать дополнительное образование, или посмотрите видеоролик «Как зарегистрироваться в Навигаторе» на сайте МБУ ДО Ивановского ЦДТ: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cdt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Многие ребятишки впервые в новом 2020/21 учебном году пойдут обучаться по программам дополнительного образования. Вам, уважаемые родители, следует уже сейчас сдел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ша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регистрировать себя и своего ребёнка в ИС Навигатор ДОД Амурской области по адрес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dopportal.amurob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Чтобы сдел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торой шаг 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лучить сертификат Учё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Вам необходимо лично обратиться, имея на руках СНИЛС ребёнка, к завучу образовательной организации, где ваш ребёнок будет получать дополнительное образование, или  получить консультацию у администратора Навигатора Ивановского района по т. 89241425681, 89145734005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Следующий наш разговор по теме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трет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ак пол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тификат П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ерсонифицированного финансирова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2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2f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75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75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pportal.amurobl.ru/" TargetMode="External"/><Relationship Id="rId5" Type="http://schemas.openxmlformats.org/officeDocument/2006/relationships/hyperlink" Target="http://cdt.ucoz.ru/" TargetMode="External"/><Relationship Id="rId6" Type="http://schemas.openxmlformats.org/officeDocument/2006/relationships/hyperlink" Target="https://dopportal.amurob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03:00Z</dcterms:created>
  <dc:creator>Центр детского твор</dc:creator>
  <dc:description/>
  <dc:language>en-US</dc:language>
  <cp:lastModifiedBy>Центр детского твор</cp:lastModifiedBy>
  <cp:lastPrinted>2020-06-07T23:43:00Z</cp:lastPrinted>
  <dcterms:modified xsi:type="dcterms:W3CDTF">2020-06-08T0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